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429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26.06.2017 </w:t>
        <w:tab/>
      </w:r>
      <w:r>
        <w:rPr>
          <w:sz w:val="28"/>
          <w:szCs w:val="28"/>
          <w:lang w:val="uk-UA"/>
        </w:rPr>
        <w:t xml:space="preserve">№ 4/17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31 сесії Мелітопольської міської ради Запорізької області VII скликання від 27.04.2017 № 8/11 «</w:t>
      </w: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житлового будинку по просп. 50-річчя Перемоги, 39 з балансу КП «Житло-масив» Мелітопольської міської ради в управління ОСББ «Оріон-39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рядком списання з балансу житлових будинків, затвердженим постановою Кабінету Міністрів України від 20.04.2016 № 301, </w:t>
      </w:r>
      <w:r>
        <w:rPr>
          <w:bCs/>
          <w:color w:val="000000"/>
          <w:sz w:val="28"/>
          <w:szCs w:val="28"/>
          <w:lang w:val="uk-UA"/>
        </w:rPr>
        <w:t xml:space="preserve">Правилами управління будинком, спорудою, житловим комплексом або комплексом будинків і споруд, </w:t>
      </w:r>
      <w:r>
        <w:rPr>
          <w:color w:val="000000"/>
          <w:sz w:val="28"/>
          <w:szCs w:val="28"/>
          <w:lang w:val="uk-UA"/>
        </w:rPr>
        <w:t xml:space="preserve">затвердженими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ід 02.02.2009 № 13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м </w:t>
        <w:br/>
        <w:t>9 сесії Мелітопольської міської ради Запорізької області VI скликання</w:t>
        <w:br/>
        <w:t>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-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 VI скликання від 30.06.2011 № 3/7», відповідно до листа виконавчого комітету Мелітопольської міської ради Запорізької області від 20.06.2017 № 02-23/492-5, на підставі рішення постійної депутатської комісії з питань земельних відносин та комунальної власності територіальної громади від 21.06.2017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31 сесії Мелітопольської міської ради Запорізької  області  VII скликання  від 27.04.2017  № 8/11  «Про  </w:t>
      </w:r>
      <w:r>
        <w:rPr>
          <w:color w:val="000000"/>
          <w:sz w:val="28"/>
          <w:szCs w:val="28"/>
          <w:lang w:val="uk-UA"/>
        </w:rPr>
        <w:t>передачу жит-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ового будинку по просп. 50-річчя Перемоги, 39 з балансу КП «Житломасив» Мелітопольської міської ради в управління ОСББ «Оріон-39», а саме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ункті 1 </w:t>
      </w:r>
      <w:r>
        <w:rPr>
          <w:color w:val="000000"/>
          <w:sz w:val="28"/>
          <w:szCs w:val="28"/>
          <w:lang w:val="uk-UA"/>
        </w:rPr>
        <w:t>виключити «без нежитлових підвальних приміщень (сховище), що належать до комунальної власності територіальної громади</w:t>
        <w:br/>
        <w:t>м. Мелітополя),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У підпунктах 3.1, 4.2 виключити «</w:t>
      </w:r>
      <w:r>
        <w:rPr>
          <w:color w:val="000000"/>
          <w:sz w:val="28"/>
          <w:szCs w:val="28"/>
          <w:lang w:val="uk-UA"/>
        </w:rPr>
        <w:t>нежитлові підвальні приміщення (сховище)</w:t>
      </w:r>
      <w:r>
        <w:rPr>
          <w:sz w:val="28"/>
          <w:szCs w:val="28"/>
          <w:lang w:val="uk-UA"/>
        </w:rPr>
        <w:t xml:space="preserve"> загальною </w:t>
      </w:r>
      <w:r>
        <w:rPr>
          <w:color w:val="000000"/>
          <w:sz w:val="28"/>
          <w:szCs w:val="28"/>
          <w:lang w:val="uk-UA"/>
        </w:rPr>
        <w:t>площею 195,0 м2 та».</w:t>
      </w:r>
    </w:p>
    <w:p>
      <w:pPr>
        <w:pStyle w:val="Normal"/>
        <w:tabs>
          <w:tab w:val="clear" w:pos="708"/>
          <w:tab w:val="left" w:pos="1418" w:leader="none"/>
        </w:tabs>
        <w:ind w:left="72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0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0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0"/>
          <w:shd w:fill="FFFFFF" w:val="clear"/>
          <w:lang w:val="uk-UA"/>
        </w:rPr>
      </w:pPr>
      <w:r>
        <w:rPr>
          <w:color w:val="000000"/>
          <w:sz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>
      <w:sz w:val="28"/>
      <w:szCs w:val="28"/>
      <w:lang w:val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Пользователь Windows</cp:lastModifiedBy>
  <cp:lastPrinted>2017-04-27T16:22:00Z</cp:lastPrinted>
  <dcterms:modified xsi:type="dcterms:W3CDTF">2017-06-21T06:45:00Z</dcterms:modified>
  <cp:revision>177</cp:revision>
  <dc:subject/>
  <dc:title> </dc:title>
</cp:coreProperties>
</file>